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Utilites Registration &amp; Order Form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http://ourworld.compuserve.com/homepages/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         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Utilities:   $10.00 U.S. each   Quantity _____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Licenses: 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0 ___   $200 ___   $350 ___   $500 ___    $65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5.7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